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тчет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 результатах самообследования муниципального бюджетного учреждения дополнительного образования  «Детско-юношеская спортивная школа №1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. Щёкино, на 31.12.2023г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кола имеет соответствующую лицензию   на ведение образовательной деятельности. В спортивной школе  8 отделений по видам спорта:  волейбол, футбол, бокс, дзюдо,  вольная борьба, лыжные гонки, легкая атлетика, художественная гимнастика.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rFonts w:cs="Arial Narrow" w:ascii="Arial Narrow" w:hAnsi="Arial Narrow"/>
        </w:rPr>
        <w:t xml:space="preserve">Управление учреждением осуществляется на основе сочетания принципов самоуправления и взаимодействия с законодательством Российской Федерации,  Уставом учреждения,  законом РФ «Об образовании», «О физической культуре и спорте в Российской Федерации», Трудовым Кодексом РФ, Методическими рекомендациями по организации деятельности спортивных школ в Российской Федерации. </w:t>
      </w:r>
    </w:p>
    <w:p>
      <w:pPr>
        <w:pStyle w:val="Normal"/>
        <w:shd w:fill="FFFFFF" w:val="clear"/>
        <w:suppressAutoHyphens w:val="tru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Основными целями образовательного процесса «ДЮСШ №1» 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мотивации личности к познанию и творч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/>
      </w:pPr>
      <w:r>
        <w:rPr>
          <w:rFonts w:cs="Arial Narrow" w:ascii="Arial Narrow" w:hAnsi="Arial Narrow"/>
        </w:rPr>
        <w:t>реализация дополнительных общеобразовательных общеразвивающих  программ и оказание услуг  в интересах личности, общества, государст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47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uppressAutoHyphens w:val="true"/>
        <w:ind w:firstLine="720"/>
        <w:jc w:val="center"/>
        <w:rPr/>
      </w:pPr>
      <w:r>
        <w:rPr>
          <w:rFonts w:cs="Arial Narrow" w:ascii="Arial Narrow" w:hAnsi="Arial Narrow"/>
          <w:b/>
        </w:rPr>
        <w:t>Основные задачи образовательного процесса «ДЮСШ№1»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ние благоприятных условий для разностороннего развития личности путем удовлетворения потребностей обучающихся через образовательные программы физкультурно-спортивной направленности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рование общей культуры личности обучающихся, их адаптации к жизни в обществе, организация содержательного досуга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крепление здоровья, формирование  здорового образа жизни обучающихся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влечение максимально возможного числа детей и подростков к систематическим занятиям спортом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ние основы для осознанного выбора и последующего профессионального самоопределения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содействие в воспитании гражданина, человека культуры и нравственности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я и проведение методической работы, направленной на разработку и внедрение новых спортивно-оздоровительных программ и технологий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ершенствование образовательного процесса, форм и методов физкультурно-спортивной работы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повышение профессионального уровня тренеров-преподавателей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создание условий для подготовки спортсменов высокого класса: членов и кандидатов в сборные команды Тульской области по видам спорта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ние условий для профилактики правонарушений и употребления наркотических средст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 Narrow" w:ascii="Arial Narrow" w:hAnsi="Arial Narrow"/>
          <w:b/>
        </w:rPr>
        <w:t>Содержание дополнительного образования детей в «ДЮСШ№1»  обеспечива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мосовершенствование личности, формирование здорового образа жизни, творческого развития и профессионального самоопределения в выборе профе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физических, интеллектуальных и нравственных каче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/>
      </w:pPr>
      <w:r>
        <w:rPr>
          <w:rFonts w:cs="Arial Narrow" w:ascii="Arial Narrow" w:hAnsi="Arial Narrow"/>
        </w:rPr>
        <w:t xml:space="preserve">достижение спортивных успехов сообразно способностям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ловия для организации активного, содержательного досуг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ализацию права на собственный выбор взглядов и убеждений.</w:t>
      </w:r>
    </w:p>
    <w:p>
      <w:pPr>
        <w:pStyle w:val="Normal"/>
        <w:suppressAutoHyphens w:val="tru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ятельность школы включает в себя проведение образовательного и воспитательного процесса, учебно-тренировочных, спортивных и физкультурных мероприятий, а также обеспечение обучающихся спортивной экипировкой, спортивным инвентарем и оборудованием,  медицинское обслуживание, проезд на учебно-тренировочные мероприятия, спортивные соревнова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п, реализуемых  программ – программы дополнительного образования детей.</w:t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Виды общеразвивающих программ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портивное направление – организация образовательного и воспитательного процесса, проведение учебно-тренировочных и спортивных мероприятий, участие в спортивных соревнованиях  по следующим видам спорта: волейбол, футбол, бокс, дзюдо,  вольная борьба,  лыжные гонки, легкая атлетика, художественная гимнастика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шение о зачислении в спортивную школу принимаются на педагогическом совете. Перевод обучающихся по ступеням обучения производится по итогам сдачи контрольно-переводных нормативов по ОФП и специальной подготовке, а так же на основании выполнения спортивных разрядов. Большинство обучающихся – учащиеся общеобразовательных школ. Приём  открыт круглый год для всех желающих. Специфика и структура учебных планов школы складывается из основных направлений нашей учебной деятельности – это виды спорта, утвержденные в Уставе учреждения.  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оследние годы, несмотря на снижение детского населения в городе, количество обучающихся в учреждении не снижается, что свидетельствует о том, что занятия физической культурой и спортом сейчас становятся важнейшими составляющими в нашем обществе и популярность здорового образа жизни неуклонно растёт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енаправленно ведется работа по сохранению и укреплению здоровья воспитанников: постоянный медицинский контроль осуществляется два раза в год согласно графику врачебного контроля, а также перед каждыми выездными соревнованиями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Основными принципами управления  являются: единоначалие и самоуправление, на чем основывается современная модель управления образовательным учреждением. Из основных форм управления в «ДЮСШ №1» работает: Педагогический совет,  Согласно Уставу школы все вопросы организации учебно-воспитательного процесса решаются на заседаниях педагогического совета, проводимые не реже 1 раза в 3 месяца, Совет трудового коллектива. Формы проведения педагогических советов зависят от решаемых вопросов.</w:t>
      </w:r>
    </w:p>
    <w:p>
      <w:pPr>
        <w:pStyle w:val="1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Сотрудничество</w:t>
      </w:r>
    </w:p>
    <w:p>
      <w:pPr>
        <w:pStyle w:val="1"/>
        <w:jc w:val="center"/>
        <w:rPr/>
      </w:pPr>
      <w:r>
        <w:rPr>
          <w:rFonts w:cs="Times New Roman" w:ascii="Arial Narrow" w:hAnsi="Arial Narrow"/>
          <w:b/>
          <w:sz w:val="24"/>
          <w:szCs w:val="24"/>
        </w:rPr>
        <w:t>с  учреждениями  города и района по работе с детьми и подростками</w:t>
      </w:r>
      <w:r>
        <w:rPr>
          <w:rFonts w:cs="Times New Roman" w:ascii="Arial Narrow" w:hAnsi="Arial Narrow"/>
          <w:sz w:val="24"/>
          <w:szCs w:val="24"/>
        </w:rPr>
        <w:t>:</w:t>
      </w:r>
    </w:p>
    <w:p>
      <w:pPr>
        <w:pStyle w:val="1"/>
        <w:jc w:val="center"/>
        <w:rPr>
          <w:rFonts w:ascii="Arial Narrow" w:hAnsi="Arial Narrow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1325</wp:posOffset>
                </wp:positionH>
                <wp:positionV relativeFrom="paragraph">
                  <wp:posOffset>153035</wp:posOffset>
                </wp:positionV>
                <wp:extent cx="1313180" cy="68707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687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культуре молодёжной политике и спор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4.75pt;margin-top:12.05pt;width:103.35pt;height:5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культуре молодёжной политике и спорту</w:t>
                      </w:r>
                    </w:p>
                  </w:txbxContent>
                </v:textbox>
                <v:fill o:detectmouseclick="t" color2="#b6dde8"/>
                <v:stroke color="#92cddc" weight="12600" joinstyle="miter" endcap="round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8580</wp:posOffset>
                </wp:positionH>
                <wp:positionV relativeFrom="paragraph">
                  <wp:posOffset>153035</wp:posOffset>
                </wp:positionV>
                <wp:extent cx="1014095" cy="51117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511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 ОЦ «МИ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pt;margin-top:12.05pt;width:79.8pt;height:4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 ОЦ «МИР»</w:t>
                      </w:r>
                    </w:p>
                  </w:txbxContent>
                </v:textbox>
                <v:fill o:detectmouseclick="t" color2="#b6dde8"/>
                <v:stroke color="#92cddc" weight="12600" joinstyle="miter" endcap="round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1"/>
        <w:jc w:val="both"/>
        <w:rPr>
          <w:rFonts w:ascii="Arial Narrow" w:hAnsi="Arial Narrow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26035</wp:posOffset>
                </wp:positionV>
                <wp:extent cx="1467485" cy="126301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126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 ДО «ДЮСШ№1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Щёк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68pt;margin-top:2.05pt;width:115.5pt;height:9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 ДО «ДЮСШ№1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Щёкино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1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3615</wp:posOffset>
                </wp:positionH>
                <wp:positionV relativeFrom="paragraph">
                  <wp:posOffset>173990</wp:posOffset>
                </wp:positionV>
                <wp:extent cx="1014095" cy="59055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590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 Д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ЦД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13.7pt;width:79.8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 Д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ЦДТ»</w:t>
                      </w:r>
                    </w:p>
                  </w:txbxContent>
                </v:textbox>
                <v:fill o:detectmouseclick="t" color2="#b6dde8"/>
                <v:stroke color="#92cddc" weight="12600" joinstyle="miter" endcap="round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4920</wp:posOffset>
                </wp:positionH>
                <wp:positionV relativeFrom="paragraph">
                  <wp:posOffset>57785</wp:posOffset>
                </wp:positionV>
                <wp:extent cx="1508125" cy="70675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706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СШ №16, 11, 20,12,7,1, Лицей №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6pt;margin-top:4.55pt;width:118.7pt;height:5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ОУ СШ №16, 11, 20,12,7,1, Лицей №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round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3085</wp:posOffset>
                </wp:positionH>
                <wp:positionV relativeFrom="paragraph">
                  <wp:posOffset>33020</wp:posOffset>
                </wp:positionV>
                <wp:extent cx="1307465" cy="678815"/>
                <wp:effectExtent l="6985" t="6985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678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 «ЦО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ёк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55pt;margin-top:2.6pt;width:102.9pt;height:5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 «ЦОД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ёкинского района</w:t>
                      </w:r>
                    </w:p>
                  </w:txbxContent>
                </v:textbox>
                <v:fill o:detectmouseclick="t" color2="#b6dde8"/>
                <v:stroke color="#92cddc" weight="12600" joinstyle="miter" endcap="round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245</wp:posOffset>
                </wp:positionH>
                <wp:positionV relativeFrom="paragraph">
                  <wp:posOffset>59690</wp:posOffset>
                </wp:positionV>
                <wp:extent cx="1266190" cy="60579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605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 ДО «ДЮСШ №2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5pt;margin-top:4.7pt;width:99.65pt;height:4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 ДО «ДЮСШ №2»</w:t>
                      </w:r>
                    </w:p>
                  </w:txbxContent>
                </v:textbox>
                <v:fill o:detectmouseclick="t" color2="#b6dde8"/>
                <v:stroke color="#92cddc" weight="12600" joinstyle="miter" endcap="round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9350</wp:posOffset>
                </wp:positionH>
                <wp:positionV relativeFrom="paragraph">
                  <wp:posOffset>73660</wp:posOffset>
                </wp:positionV>
                <wp:extent cx="1315720" cy="59182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591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ТО «Управление спортивными сооружениям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5pt;margin-top:5.8pt;width:103.55pt;height:4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ТО «Управление спортивными сооружениями»</w:t>
                      </w:r>
                    </w:p>
                  </w:txbxContent>
                </v:textbox>
                <v:fill o:detectmouseclick="t" color2="#b6dde8"/>
                <v:stroke color="#92cddc" weight="12600" joinstyle="miter" endcap="round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3615</wp:posOffset>
                </wp:positionH>
                <wp:positionV relativeFrom="paragraph">
                  <wp:posOffset>73025</wp:posOffset>
                </wp:positionV>
                <wp:extent cx="1440815" cy="52387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720" cy="523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 спора     «Юбилейный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5.75pt;width:113.4pt;height:41.2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 спора     «Юбилейный»</w:t>
                      </w:r>
                    </w:p>
                  </w:txbxContent>
                </v:textbox>
                <v:fill o:detectmouseclick="t" color2="#b6dde8"/>
                <v:stroke color="#92cddc" weight="12600" joinstyle="miter" endcap="round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6090285" cy="1790700"/>
                <wp:effectExtent l="6985" t="6350" r="1905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7906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взаимодейств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методическая помощ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вместные спортивно-массовые мероприятия, соревно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здоровление детей, организация летнего отдых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беспечение спортивным инвентарем, спортивной форм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рганизация групп здоровь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0.35pt;margin-top:9.55pt;width:479.5pt;height:140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взаимодействия: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методическая помощь;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вместные спортивно-массовые мероприятия, соревнования;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здоровление детей, организация летнего отдыха;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беспечение спортивным инвентарем, спортивной формой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рганизация групп здоровь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1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</w:t>
      </w:r>
    </w:p>
    <w:p>
      <w:pPr>
        <w:pStyle w:val="1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1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1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1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1"/>
        <w:jc w:val="center"/>
        <w:rPr>
          <w:rFonts w:ascii="Arial Narrow" w:hAnsi="Arial Narrow" w:cs="Times New Roman"/>
          <w:b/>
          <w:b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1759585</wp:posOffset>
                </wp:positionV>
                <wp:extent cx="76200" cy="3933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pt;margin-top:138.55pt;width:5.95pt;height:309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Arial Narrow" w:hAnsi="Arial Narrow"/>
          <w:b/>
          <w:sz w:val="24"/>
          <w:szCs w:val="24"/>
        </w:rPr>
        <w:t>Перечень реализуемых в «ДЮСШ№1» образовательных программ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861"/>
        <w:gridCol w:w="4263"/>
      </w:tblGrid>
      <w:tr>
        <w:trPr>
          <w:trHeight w:val="81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Этапы реализации программы</w:t>
            </w:r>
          </w:p>
        </w:tc>
      </w:tr>
      <w:tr>
        <w:trPr>
          <w:trHeight w:val="54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ополнительна общеразвивающая программа  по вольной борьб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 ле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ап начальной подготовки – 3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о-тренировочный этап – 5 лет</w:t>
            </w:r>
          </w:p>
        </w:tc>
      </w:tr>
      <w:tr>
        <w:trPr>
          <w:trHeight w:val="55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ополнительна общеразвивающая программа  по волейбол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 ле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ап начальной подготовки – 3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о-тренировочный этап – 5 лет</w:t>
            </w:r>
          </w:p>
        </w:tc>
      </w:tr>
      <w:tr>
        <w:trPr>
          <w:trHeight w:val="61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ополнительна общеразвивающая программа  по бокс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 ле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ап начальной подготовки – 3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о-тренировочный этап – 5 лет</w:t>
            </w:r>
          </w:p>
        </w:tc>
      </w:tr>
      <w:tr>
        <w:trPr>
          <w:trHeight w:val="54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Дополнительна общеразвивающая программа  по лыжным гонка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ле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ап начальной подготовки – 3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о-тренировочный этап – 5 лет</w:t>
            </w:r>
          </w:p>
        </w:tc>
      </w:tr>
      <w:tr>
        <w:trPr>
          <w:trHeight w:val="52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Дополнительна общеразвивающая программа  по дзюдо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ле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ап начальной подготовки – 3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о-тренировочный этап – 5 лет</w:t>
            </w:r>
          </w:p>
        </w:tc>
      </w:tr>
      <w:tr>
        <w:trPr>
          <w:trHeight w:val="55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Дополнительна общеразвивающая программа  по легкой атлетик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ле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ап начальной подготовки – 3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о-тренировочный этап – 5 лет</w:t>
            </w:r>
          </w:p>
        </w:tc>
      </w:tr>
      <w:tr>
        <w:trPr>
          <w:trHeight w:val="53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Дополнительна общеразвивающая программа  по футбол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ле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ап начальной подготовки – 3 года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ровочный этап - 5 лет</w:t>
            </w:r>
          </w:p>
        </w:tc>
      </w:tr>
      <w:tr>
        <w:trPr>
          <w:trHeight w:val="65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Дополнительна общеразвивающая программа для спортивно оздоровительных групп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год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портивно-оздоровительный этап -1 год</w:t>
            </w:r>
          </w:p>
        </w:tc>
      </w:tr>
      <w:tr>
        <w:trPr>
          <w:trHeight w:val="60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Дополнительная общеразвивающая программа по художественной гимнасти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 ле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ап начальной подготовки - 3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Тренировочный этап - 5 лет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ачество педагогического состава учреждения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оворя о педагогическом коллективе школы, необходимо отметить высокий уровень профессионализма тренеров-преподавателей, стремление к достижению оптимальных результатов, постоянную работу по повышению профессионального мастерства, самосовершенствованию и саморазвитию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В коллективе трудятся 21 штатных педагогических работников: 1 Заслуженный тренер России, 5 отличников физической культуры и спорта  РФ,  1 Почетный работник общего образования РФ, 1 Почетный работник сферы образования РФ, 10  человек за отчетный период награждены отраслевыми и административными грамотами и благодарностями, 3 человека имеют грамоты Министерства образования  РФ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Средний возраст тренерско-преподавательского состава составляет 48 лет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сшую квалификационную категорию имеют 7 человек, 1 имеет первую категорию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ачественный состав  руководящего состава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оспитательная рабо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559425" cy="17945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1418"/>
                              <w:gridCol w:w="1134"/>
                              <w:gridCol w:w="269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Педста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Кур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Награды, з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Грамота Министерства образования 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firstLine="14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«Отличник физической культуры и спор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firstLine="142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служенный тренер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firstLine="142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1.3pt;mso-wrap-distance-left:9pt;mso-wrap-distance-right:9pt;mso-wrap-distance-top:0pt;mso-wrap-distance-bottom:0pt;margin-top:7.1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1418"/>
                        <w:gridCol w:w="1134"/>
                        <w:gridCol w:w="269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Педста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Кур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Награды, звания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Грамота Министерства образования ТО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firstLine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«Отличник физической культуры и спорта»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firstLine="142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служенный тренер России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firstLine="142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Помимо учебно-тренировочного процесса  в  «ДЮСШ №1» ведется активная спортивно-массовая, воспитательная и оздоровительная работа:  проводятся ежегодные традиционные турниры  по всем культивируемым видам спорта, организуется оздоровительно-восстановительные мероприятия, спортивные праздники для всей семьи.</w:t>
      </w:r>
    </w:p>
    <w:p>
      <w:pPr>
        <w:pStyle w:val="Normal"/>
        <w:ind w:firstLine="114"/>
        <w:jc w:val="both"/>
        <w:rPr/>
      </w:pPr>
      <w:r>
        <w:rPr>
          <w:rFonts w:cs="Arial Narrow" w:ascii="Arial Narrow" w:hAnsi="Arial Narrow"/>
        </w:rPr>
        <w:t>Воспитательная работа «ДЮСШ №1» направлена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армоничное развитие личности ребенка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Arial Narrow" w:ascii="Arial Narrow" w:hAnsi="Arial Narrow"/>
        </w:rPr>
        <w:t xml:space="preserve">на создание условий воспитание патриотических качеств спортсменов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Arial Narrow" w:ascii="Arial Narrow" w:hAnsi="Arial Narrow"/>
        </w:rPr>
        <w:t xml:space="preserve">становление и укрепление общешкольных традиций, подготовку и проведение коллективных творческих дел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хранение и укрепление здоровья; формирование  культуры здорового образа жизни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Основной составляющей воспитательной работы в  «ДЮСШ №1»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является участие детей во всех по возможности общешкольных мероприятиях, соревнования Всероссийского и   регионального масштаба. 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Это позволяет четко определить место коллектива в общей системе учебно-воспитательного процесса в учреждении и   способствует повышению уровня общительности каждого в отдельности;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развитию личных качеств учащихся, направленных на благо коллектива в целом;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формирует чувства коллективизма и гуманизм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обучающегося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стие воспитанников в общешкольных мероприятиях  помогает тренеру заполнить досуг ребенка интересными и  познавательными, веселыми и развлекательными мероприятиями, тем самым, сведя к минимуму влияние улицы, что особенно важно для детей среднего и старшего возраста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Цель воспитательной системы</w:t>
      </w:r>
      <w:r>
        <w:rPr>
          <w:rFonts w:cs="Arial Narrow" w:ascii="Arial Narrow" w:hAnsi="Arial Narrow"/>
          <w:b/>
          <w:i/>
        </w:rPr>
        <w:t xml:space="preserve">: </w:t>
      </w:r>
      <w:r>
        <w:rPr>
          <w:rFonts w:cs="Arial Narrow" w:ascii="Arial Narrow" w:hAnsi="Arial Narrow"/>
        </w:rPr>
        <w:t>поэтапное создание в учреждении условий для развития свободной, талантливой, физически здоровой личности ребенка, обогащенной знаниями о культуре здорового образа жизни, готовой к созидательной трудовой деятельности и нравственному поведению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ми задачами тренерско-преподавательского состава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формировать осознанное восприятие учащимися ценности своего  здоровья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учить обладанию эмоционально-волевой регуляцией, необходимой для успешного достижения поставленных целей или отказа от нереальных планов;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вать основные физические способности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креплять здоровье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В планы воспитательной работы тренеров-преподавателей включена работа по профилактике правонарушений, беседы в индивидуальном порядке о вреде курения, алкоголизма, наркомании; работа с родителями, классными руководителя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ажное место в воспитательной работе отводится соревнованиям, к участию в которых привлекаются воспитанники из группы риска, как в качестве участников, так и в качестве волонтеров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В школе занимается 725 детей, из них имеют спортивные разряды: 9 КМС, 12 спортсменов - 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разряд, 280 -массовые разряды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  планировании  методической  работы   школы  педагогический коллектив стремился отобрать те формы, которые реально позволили бы решить проблемы и задачи, стоящие перед школой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48260</wp:posOffset>
                </wp:positionV>
                <wp:extent cx="1676400" cy="1252855"/>
                <wp:effectExtent l="6350" t="6985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2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методическ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15pt;margin-top:3.8pt;width:131.95pt;height:9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методической работы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127635</wp:posOffset>
                </wp:positionV>
                <wp:extent cx="1371600" cy="82804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тические педагогические сов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5pt;margin-top:10.05pt;width:107.95pt;height:6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тические педагогические советы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1180</wp:posOffset>
                </wp:positionH>
                <wp:positionV relativeFrom="paragraph">
                  <wp:posOffset>127635</wp:posOffset>
                </wp:positionV>
                <wp:extent cx="1447800" cy="82804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ые учебно-тренировочные зан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4pt;margin-top:10.05pt;width:113.95pt;height:6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ые учебно-тренировочные занятия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3670</wp:posOffset>
                </wp:positionH>
                <wp:positionV relativeFrom="paragraph">
                  <wp:posOffset>51435</wp:posOffset>
                </wp:positionV>
                <wp:extent cx="1371600" cy="828040"/>
                <wp:effectExtent l="6350" t="6350" r="1968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енер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1pt;margin-top:4.05pt;width:107.95pt;height:6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енерск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ы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935</wp:posOffset>
                </wp:positionH>
                <wp:positionV relativeFrom="paragraph">
                  <wp:posOffset>-1270</wp:posOffset>
                </wp:positionV>
                <wp:extent cx="1295400" cy="82804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2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по само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05pt;margin-top:-0.1pt;width:101.95pt;height:6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по самообразованию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53340</wp:posOffset>
                </wp:positionV>
                <wp:extent cx="1219200" cy="82804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бес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15pt;margin-top:4.2pt;width:95.95pt;height:6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 беседы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3550</wp:posOffset>
                </wp:positionH>
                <wp:positionV relativeFrom="paragraph">
                  <wp:posOffset>15875</wp:posOffset>
                </wp:positionV>
                <wp:extent cx="1219200" cy="82804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работы наставни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5pt;margin-top:1.25pt;width:95.95pt;height:6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работы наставничества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780</wp:posOffset>
                </wp:positionH>
                <wp:positionV relativeFrom="paragraph">
                  <wp:posOffset>15875</wp:posOffset>
                </wp:positionV>
                <wp:extent cx="1295400" cy="82804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2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методических рекоменд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pt;margin-top:1.25pt;width:101.95pt;height:6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методических рекомендаций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105</wp:posOffset>
                </wp:positionH>
                <wp:positionV relativeFrom="paragraph">
                  <wp:posOffset>135255</wp:posOffset>
                </wp:positionV>
                <wp:extent cx="1447800" cy="82804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совая  подготовка, участие в семина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15pt;margin-top:10.65pt;width:113.95pt;height:6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совая  подготовка, участие в семинарах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8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тодическая работа  в школе строится исходя из особенностей школы, чтобы эффективно решить проблемы и задачи, стоящие перед нами. «Структура тренировочного цикла», «Выносливость и основы методики ее развития», «Аттестация тренера-преподавателя,  как процедура стимулирования  роста</w:t>
      </w:r>
      <w:r>
        <w:rPr>
          <w:rFonts w:cs="Arial Narrow" w:ascii="Arial Narrow" w:hAnsi="Arial Narrow"/>
          <w:lang w:val="en-US" w:eastAsia="en-US"/>
        </w:rPr>
        <w:t xml:space="preserve"> профессиональной компетенции</w:t>
      </w:r>
      <w:r>
        <w:rPr>
          <w:rFonts w:cs="Arial Narrow" w:ascii="Arial Narrow" w:hAnsi="Arial Narrow"/>
        </w:rPr>
        <w:t>» и др. темы работы методических объединений были отработаны в этом году. Есть в школе инициативная группа тренеров-преподавателей, которая является центром разработки и внедрения новых инициатив в спортивной школе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вышение квалификации тренеров - преподавателей проходило не только в форме аттестации, а также в форме курсов, семинаров, открытых занятий. По итогам участия тренеров-преподавателей в конкурсе открытых занятий большинство отметили положительную динамику в построении учебно-тренировочного занятия как при подготовке к занятию, так и при анализе открытых занятий коллег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самообразования тренеров и для обучения учащихся собирается банк видеозаписей, презентаций, который позволяет не только разнообразить формы обучения, а позволяет точно воспроизвести отдельные важные для анализа учебно-тренировочного процесса, детали. К сожалению, сегодня  фактически не выпускается современная методическая литература по спорту, наш библиотечный фонд устарел. В основном, весь информационно-методический  материал  собирается  из интернета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В этом году продолжена работа по сотрудничеству с общеобразовательными школами и совершенствованию системы работы с одаренными детьми  и их специальной поддержки. Оформлен банк данных одаренных, составлены планы индивидуальной подготовки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итогам проведенной методической работы наши объективно достигнутые результаты таков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тверждены и присвоены запрашиваемые катег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бильны результаты выступлений учащихся на соревно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 Narrow" w:ascii="Arial Narrow" w:hAnsi="Arial Narrow"/>
        </w:rPr>
        <w:t>пополнен банк данных конспектами открытых занятий, разработками по  методическим темам, оформлен банк данных одаренных детей;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ализируя проведенную работу, выявлены следующие негативные тенден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 Narrow" w:ascii="Arial Narrow" w:hAnsi="Arial Narrow"/>
        </w:rPr>
        <w:t>пассивность тренеров – преподавателей в инновационной деятельности и обобщении передового педагогического опы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достаточно активно используются ресурсы медиоте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т издательской деятельности на уровне области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связи с вышеизложенным в рамках усовершенствования методической работы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 Narrow" w:ascii="Arial Narrow" w:hAnsi="Arial Narrow"/>
        </w:rPr>
        <w:t>мотивировать на включенность тренеров - преподавателей в  инновационную деятельность, на  обобщение опыта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должить работу по повышению роста профессионального  уровня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здавать условия и оказывать помощь тренерам – преподавателям  для участия в конкурсных методических мероприятиях горо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должить работу по внедрению в учебно – тренировочный процесс информационно-коммуникативных средств обучения, расширению информационно-коммуникационного уровня тренеров – преподавателей;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бота в летний период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Деятельность спортивной школы продолжается в период летних каникул. Каждое лето в спортивной школе проводятся спортивно - массовые мероприятия, соревнования по футболу, легкой атлетике.  Разработана программа, задачи которой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320" w:hanging="894"/>
        <w:jc w:val="both"/>
        <w:rPr/>
      </w:pPr>
      <w:r>
        <w:rPr>
          <w:rFonts w:cs="Arial Narrow" w:ascii="Arial Narrow" w:hAnsi="Arial Narrow"/>
        </w:rPr>
        <w:t>совершенствование форм и содержание деятельности отдыха в работе с деть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320" w:hanging="894"/>
        <w:jc w:val="both"/>
        <w:rPr/>
      </w:pPr>
      <w:r>
        <w:rPr>
          <w:rFonts w:cs="Arial Narrow" w:ascii="Arial Narrow" w:hAnsi="Arial Narrow"/>
        </w:rPr>
        <w:t>развитие у детей навыков общения, лидерст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320" w:hanging="894"/>
        <w:jc w:val="both"/>
        <w:rPr/>
      </w:pPr>
      <w:r>
        <w:rPr>
          <w:rFonts w:cs="Arial Narrow" w:ascii="Arial Narrow" w:hAnsi="Arial Narrow"/>
        </w:rPr>
        <w:t>укрепление физического и психологического здоровья де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320" w:hanging="894"/>
        <w:jc w:val="both"/>
        <w:rPr/>
      </w:pPr>
      <w:r>
        <w:rPr>
          <w:rFonts w:cs="Arial Narrow" w:ascii="Arial Narrow" w:hAnsi="Arial Narrow"/>
        </w:rPr>
        <w:t>обеспечение активного интеллектуального и эмоционального летнего отдыха.</w:t>
      </w:r>
    </w:p>
    <w:p>
      <w:pPr>
        <w:pStyle w:val="Heading2"/>
        <w:shd w:fill="FFFFFF" w:val="clear"/>
        <w:ind w:firstLine="567"/>
        <w:jc w:val="both"/>
        <w:rPr/>
      </w:pPr>
      <w:r>
        <w:rPr>
          <w:rFonts w:eastAsia="Arial Narrow"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 xml:space="preserve">Тренеры-преподаватели подготовили видео-занятия для групп СОГ, УТ. А в августе тренеры-преподаватели подготовили и реализовали план мероприятий </w:t>
      </w:r>
      <w:r>
        <w:rPr>
          <w:rFonts w:cs="Arial Narrow" w:ascii="Arial Narrow" w:hAnsi="Arial Narrow"/>
          <w:b w:val="false"/>
          <w:bCs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по малым формам занятости и досуга воспитанников отделений спортивной школы, были реализованы 4 краткосрочные программы по футболу, волейболу, легкой атлетике с охватом более 80 детей в возрасте от 7 до 16 лет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В 2024 году необходимо направить работу на: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родолжение работы по  созданию современной материальной базы учреждения;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>совершенствование методической работы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овышение  эффективность работы Тренерских советов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бновление информационных стендов в  учреждении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ачественное продолжение  работы с одаренными детьми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омплектование спортивной школы квалифицированными кадрами.</w:t>
      </w:r>
    </w:p>
    <w:p>
      <w:pPr>
        <w:pStyle w:val="ConsPlusTitle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КАЗАТЕЛИ САМООБСЛЕДОВАНИЯ</w:t>
      </w:r>
    </w:p>
    <w:p>
      <w:pPr>
        <w:pStyle w:val="ConsPlusTitle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ДЕЯТЕЛЬНОСТИ МУНИЦИПАЛЬНОГО БЮДЖЕТНОГО УЧРЕЖДЕНИЯ ДОПОЛНИТЕЛЬНОГО ОБРАЗОВАНИЯ «ДЕТСКО-ЮНОШЕСКАЯ СПОРТИВНАЯ ШКОЛА №1» за 2023 год</w:t>
      </w:r>
    </w:p>
    <w:tbl>
      <w:tblPr>
        <w:tblW w:w="99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7371"/>
        <w:gridCol w:w="19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Показа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Единица измерения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  <w:t>Общие сведения об организации дополнительного образ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Cs w:val="22"/>
              </w:rPr>
              <w:t xml:space="preserve">Реквизиты лицензии (орган, выдавший лицензию, номер лицензии, серия, номер бланка; начало периода действия; окончание периода действия;  окончание периода действия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Министерство образования </w:t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Тульской области </w:t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Cs w:val="22"/>
              </w:rPr>
              <w:t>0133/02112 серия 71Л01 № 0001328 бессрочн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Реализуемые образовательные программы в соответствии с лицензией (перечислить)</w:t>
            </w:r>
          </w:p>
          <w:p>
            <w:pPr>
              <w:pStyle w:val="ConsPlusNormal"/>
              <w:numPr>
                <w:ilvl w:val="0"/>
                <w:numId w:val="9"/>
              </w:numPr>
              <w:rPr/>
            </w:pPr>
            <w:r>
              <w:rPr>
                <w:rFonts w:cs="Times New Roman" w:ascii="Arial Narrow" w:hAnsi="Arial Narrow"/>
                <w:szCs w:val="22"/>
              </w:rPr>
              <w:t>дополнительные общеразвивающие  программы:</w:t>
            </w:r>
          </w:p>
          <w:p>
            <w:pPr>
              <w:pStyle w:val="ConsPlusNormal"/>
              <w:ind w:left="720" w:hanging="0"/>
              <w:rPr>
                <w:rFonts w:ascii="Arial Narrow" w:hAnsi="Arial Narrow" w:cs="Times New Roman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Cs w:val="22"/>
              </w:rPr>
              <w:t>бокс, вольная борьба,  дзюдо, волейбол, легкая атлетика, лыжные гонки, футбол, художественная гимнастика, программа для групп С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9 ед.</w:t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Сроки реализации образовательных программ:</w:t>
            </w:r>
          </w:p>
          <w:p>
            <w:pPr>
              <w:pStyle w:val="ConsPlusNormal"/>
              <w:numPr>
                <w:ilvl w:val="0"/>
                <w:numId w:val="10"/>
              </w:numPr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менее  3 лет</w:t>
            </w:r>
          </w:p>
          <w:p>
            <w:pPr>
              <w:pStyle w:val="ConsPlusNormal"/>
              <w:numPr>
                <w:ilvl w:val="0"/>
                <w:numId w:val="10"/>
              </w:numPr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от 3 и бол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1 ед.</w:t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8 ед.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  <w:t>Образовательная деятельнос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Общая численность учащихся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725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Детей дошкольного возраста (3 - 7 ле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13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Детей младшего школьного возраста (7 - 11 ле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385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Детей среднего школьного возраста (11 - 15 ле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220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Детей старшего школьного возраста (15 - 17 ле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07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0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6 человек/ 0,8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 (с повышенной мотивацией к обучению), в общей численности учащихся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241 человек/33,2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Учащиеся с ограниченными возможностями здоровь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Дети-сироты, дети, оставшиеся без попечения роди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Дети-мигран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Дети, попавшие в трудную жизненную ситуаци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4692  челове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муницип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 xml:space="preserve">2809 человек/59,9%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регион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1287 человек/27,5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8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межрегион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483 человека/10,2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8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федер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113 человек/2,4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8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международ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 xml:space="preserve">0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1043 челове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муницип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652 человека/62,5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регион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170 человек/16,3 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9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межрегион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168 человек/16,1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9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федер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53 человека /5,1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9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международ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0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Муниципального уров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0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Регионального уров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0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Межрегионального уров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0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Федерального уров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0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Международного уров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42 ед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муницип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31 ед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регион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4 ед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межрегион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федер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международ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Общая численность педагогически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25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22 человека/ 88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20 человек/ 80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0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3 человека/ 12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8 человек/ 32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Высш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7  человек/ 28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Перв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 человек/ 4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7 человек/ 28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До 5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2  человека/ 8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Свыше 30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5 человек/ 20 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3 человека/ 12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 55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7  человек/ 28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20 человек/ 80 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 человек/ 100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2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За 3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2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За отчетный пери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  <w:t>Инфраструкту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745" w:leader="none"/>
        </w:tabs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drawing>
          <wp:inline distT="0" distB="0" distL="0" distR="0">
            <wp:extent cx="6679565" cy="819277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76" w:right="850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basedOn w:val="Style10"/>
    <w:qFormat/>
    <w:rPr>
      <w:lang w:val="ru-RU" w:bidi="ar-SA"/>
    </w:rPr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4:00Z</dcterms:created>
  <dc:creator>Гассан Е.В.</dc:creator>
  <dc:description/>
  <cp:keywords/>
  <dc:language>en-US</dc:language>
  <cp:lastModifiedBy>Пользователь</cp:lastModifiedBy>
  <cp:lastPrinted>2024-03-11T15:40:00Z</cp:lastPrinted>
  <dcterms:modified xsi:type="dcterms:W3CDTF">2024-03-18T07:36:00Z</dcterms:modified>
  <cp:revision>14</cp:revision>
  <dc:subject/>
  <dc:title>Анализ работы</dc:title>
</cp:coreProperties>
</file>